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79" w:dyaOrig="10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85pt;margin-top:-49.35pt;width:78.4pt;height:17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98443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330</wp:posOffset>
                </wp:positionH>
                <wp:positionV relativeFrom="paragraph">
                  <wp:posOffset>-638175</wp:posOffset>
                </wp:positionV>
                <wp:extent cx="2951480" cy="6654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w w:val="99"/>
                                <w:sz w:val="32"/>
                                <w:szCs w:val="32"/>
                              </w:rPr>
                              <w:t>FOGLIO SETTIMANALE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w w:val="99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w w:val="99"/>
                                <w:sz w:val="28"/>
                                <w:szCs w:val="28"/>
                              </w:rPr>
                              <w:t>n.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 xml:space="preserve"> 61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 w:val="false"/>
                                <w:w w:val="102"/>
                                <w:szCs w:val="32"/>
                              </w:rPr>
                              <w:t>Domenica 26 Agost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4pt;height:52.4pt;mso-wrap-distance-left:9.05pt;mso-wrap-distance-right:9.05pt;mso-wrap-distance-top:0pt;mso-wrap-distance-bottom:0pt;margin-top:-50.2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w w:val="99"/>
                          <w:sz w:val="32"/>
                          <w:szCs w:val="32"/>
                        </w:rPr>
                        <w:t>FOGLIO SETTIMANALE</w:t>
                      </w:r>
                      <w:r>
                        <w:rPr>
                          <w:rFonts w:cs="Tempus Sans ITC" w:ascii="Tempus Sans ITC" w:hAnsi="Tempus Sans ITC"/>
                          <w:b/>
                          <w:w w:val="99"/>
                          <w:sz w:val="32"/>
                        </w:rPr>
                        <w:t xml:space="preserve">  </w:t>
                      </w:r>
                      <w:r>
                        <w:rPr>
                          <w:rFonts w:cs="Tempus Sans ITC" w:ascii="Tempus Sans ITC" w:hAnsi="Tempus Sans ITC"/>
                          <w:b/>
                          <w:w w:val="99"/>
                          <w:sz w:val="28"/>
                          <w:szCs w:val="28"/>
                        </w:rPr>
                        <w:t>n.</w:t>
                      </w: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 xml:space="preserve"> 61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empus Sans ITC" w:ascii="Tempus Sans ITC" w:hAnsi="Tempus Sans ITC"/>
                          <w:b w:val="false"/>
                          <w:w w:val="102"/>
                          <w:szCs w:val="32"/>
                        </w:rPr>
                        <w:t>Domenica 26 Agosto 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1743075</wp:posOffset>
                </wp:positionV>
                <wp:extent cx="7000240" cy="7781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0"/>
                              <w:gridCol w:w="30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5353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5353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53535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95885" cy="76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2"/>
                                <w:szCs w:val="32"/>
                              </w:rPr>
                              <w:t>LA PARROCCHIA -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isvegliare e coordinar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on criteri più vasti e intelligenti la collaborazione dei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laic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rispettandone le caratteristiche sane e inconfondibil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superando la tentazione di “clericalizzarli” co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testo di elevarli in una determinata manie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, a proposito dei laici, occorre ricordare che, per esse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ella Chiesa, il laico non ha bisogno di farsi chieric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 laicità può elevarsi, senza subire alcuna di quel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asfigurazioni o mimetizzazioni, che assai di rado so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 di più o un megli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 parroco deve guardarsi dal fabbricare brutte o belle</w:t>
                            </w:r>
                            <w:r>
                              <w:rPr/>
                              <w:t xml:space="preserve"> copie del prete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ando l'originalità è una delle condizio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rché la parrocchia sia viva e vit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li deve aver fiducia nei laici, non pretendere di manovrarl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asi fossero dei fanciulli, ma guadagnarsi piuttosto il diritto di guidarli con autorità paterna, c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esenza amorevole e rispettosa. “Sarebbe un errore fatale per l'avvenire della Chies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oler conservare i laici nella vita di feto” (card. Saliège). </w:t>
                            </w:r>
                            <w:r>
                              <w:rPr/>
                              <w:t xml:space="preserve">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ccorre salvare la parrocchia dalla cinta che 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iccoli fedeli le alzano allegramente intorno, e c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lti parroci, scambiandola per un argine, accetta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iconoscenti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r uscirne, ci vuole un laicato che veramente collabori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dei sacerdoti pronti ad accogliere cordialmen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'opera rispettando quella felice, per quanto incomple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ruttura spirituale, che fa il laico capace di operare religiosamen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ell'ambiente in cui vive. Un grave pericolo è la clericalizzazione del laica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attolico, 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l laico deve agire con la su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sta, e con quel metodo che diventa fecondo perch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gge e interpreta il bisogno religioso del proprio ambiente.</w:t>
                            </w:r>
                            <w:r>
                              <w:rPr/>
                              <w:t xml:space="preserve"> 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 troppe parrocchie si ha paura dell'intelligenza,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ale vede con occhi propri, pensa con la propria testa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parla il suo linguaggio. I parrocchiani che dico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mpre di sì, che sono sempre disposti ad applaudire,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esteggiare e a... mormorare, non sono, a lungo andar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é simpatici, né utili, né obbedienti.</w:t>
                            </w:r>
                            <w:r>
                              <w:rPr/>
                              <w:t xml:space="preserve"> 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rte resistenze del mondo all'evangelizzazione van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ggredite con altri mezzi e per altre strad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esta è una, anche se non nuova del tutto.</w:t>
                            </w:r>
                            <w:r>
                              <w:rPr/>
                              <w:t xml:space="preserve"> 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 propone di costruire il presbiterio, non il convento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n quindi una disciplina e spiritualità conventuale, 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a libera comunità con una disciplina e una spiritualit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e sorreggano e fecondino un apostolato lancia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a riconquista delle masse.</w:t>
                            </w:r>
                            <w:r>
                              <w:rPr/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a parrocchia, considerata come impresa di cerimoni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ccederà la parrocchia organizzata come comunit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ivente... Gli avvenimenti stanno per costringerci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ingiovanire... Stiamo per trovarci tutti nell'asse del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seria; stiamo per fare tutti una cura di povertà, e questo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è il segno precorritore della ricristianizzazione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card. Saliège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,,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'impresa è così bella che non oso nemmeno fissarla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olto. Sono troppo stanco! Anche il sogno stanca. Ma come spaccare diversamente la durissima cro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lle diffidenze, dei dubbi, dei pregiudizi, delle stanchezz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i disamoramenti, che circondano e accompagna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sì spesso il nostro lavoro parrocchial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e richiamare i motivi eterni delle beatitudini evangelich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 non ci buttiamo perdutamente sulla strada d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s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esto nostro povero mondo materialista e calcolato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n può essere salvato sul piano del calcolo e d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ntità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o ha sempre scelto le cose che non sono per confondere quelle che credono di essere; gli ignoranti per confonde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sapienti; i folli per confondere i prudenti; 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veri per confondere i ricchi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se quando ho incominciato a scrivere non volev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rivare fin qui. Ma col Vangelo in mano si sa dove s'incomincia e n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 sa dove si finis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Vangelo è novità e sorpres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 strada continua per chi ha osato aprire il libro, e dir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Ti seguiremo ovunque andrai”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 “gli uccelli dell'aria hanno un nido, le volpi una tan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 Figlio dell'uomo non ha ove posare il capo”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 Provvidenza sta tagliandoci gli ormeggi: direi c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i impedisce di fare l'economo, l'amministratore, mestieri che hanno troppa parentela col mercenario. Il dena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n risponde più al prete, ci disobbedisce; solo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vertà, ma una povertà accolta con passione, ci è rimas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ede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 terra cristiana, il povero è la più onorevole profession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r un sacerdote, è la vocazion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iudo, benché il discorso sia appena avviato. E' be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e il dibattito resti sui punti fondamentali. Il mio n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è che un invito. Indicare dei rimedi e delle strade 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lto e niente, se i rimedi non vengono bene applicati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 le strade non vengono camminate per arrivare, 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o per dire che ci muoviam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 professionismo, sottospecie di fariseismo, sta in aggua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nche nella parrocchia; mentre il laicismo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ensier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vita staccati da ogni senso religioso - può esse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perato soltanto da un audace laicato cattolico al qua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etta come compito principale e urgente di ricrea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ristianamente la vita della parrocchia senza portar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uori dalla realtà e senza imporle delle mutilazioni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iò che essa possiede di buono, di grande, e di bell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La parrocchia rimane la comunità base della Chiesa,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tto che si faccia più accogliente e più adatta” (car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hard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sogna ritrovare il coraggio di porsi in concreto i ver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blemi dell'apostolato parrocchiale. </w:t>
                            </w:r>
                            <w:r>
                              <w:rPr/>
                              <w:t xml:space="preserve">…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 la Chiesa, oggi, ha bisogno di gente consapevole, peniten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operosa, fatta così.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dagli scritti di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don Primo Mazzol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612.7pt;mso-wrap-distance-left:9.05pt;mso-wrap-distance-right:9.05pt;mso-wrap-distance-top:0pt;mso-wrap-distance-bottom:0pt;margin-top:137.25pt;mso-position-vertical-relative:text;margin-left:-31.55pt;mso-position-horizontal-relative:text">
                <v:textbox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0"/>
                        <w:gridCol w:w="30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0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5353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535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53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535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95885" cy="7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essunaspaziatura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2"/>
                          <w:szCs w:val="32"/>
                        </w:rPr>
                        <w:t>LA PARROCCHIA - 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risvegliare e coordinare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on criteri più vasti e intelligenti la collaborazione dei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laici</w:t>
                      </w:r>
                      <w:r>
                        <w:rPr>
                          <w:sz w:val="22"/>
                          <w:szCs w:val="22"/>
                        </w:rPr>
                        <w:t>, rispettandone le caratteristiche sane e inconfondibil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 superando la tentazione di “clericalizzarli” co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retesto di elevarli in una determinata maniera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, a proposito dei laici, occorre ricordare che, per esser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ella Chiesa, il laico non ha bisogno di farsi chieric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a laicità può elevarsi, senza subire alcuna di quel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rasfigurazioni o mimetizzazioni, che assai di rado son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n di più o un megli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l parroco deve guardarsi dal fabbricare brutte o belle</w:t>
                      </w:r>
                      <w:r>
                        <w:rPr/>
                        <w:t xml:space="preserve"> copie del prete, </w:t>
                      </w:r>
                      <w:r>
                        <w:rPr>
                          <w:sz w:val="22"/>
                          <w:szCs w:val="22"/>
                        </w:rPr>
                        <w:t>quando l'originalità è una delle condizion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rché la parrocchia sia viva e vita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gli deve aver fiducia nei laici, non pretendere di manovrarl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quasi fossero dei fanciulli, ma guadagnarsi piuttosto il diritto di guidarli con autorità paterna, c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resenza amorevole e rispettosa. “Sarebbe un errore fatale per l'avvenire della Chies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voler conservare i laici nella vita di feto” (card. Saliège). </w:t>
                      </w:r>
                      <w:r>
                        <w:rPr/>
                        <w:t xml:space="preserve">… </w:t>
                      </w:r>
                      <w:r>
                        <w:rPr>
                          <w:sz w:val="22"/>
                          <w:szCs w:val="22"/>
                        </w:rPr>
                        <w:t>Occorre salvare la parrocchia dalla cinta che 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iccoli fedeli le alzano allegramente intorno, e ch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olti parroci, scambiandola per un argine, accettan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iconoscenti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Per uscirne, ci vuole un laicato che veramente collabori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 dei sacerdoti pronti ad accogliere cordialment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'opera rispettando quella felice, per quanto incomplet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truttura spirituale, che fa il laico capace di operare religiosament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ell'ambiente in cui vive. Un grave pericolo è la clericalizzazione del laicat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attolico, </w:t>
                      </w:r>
                      <w:r>
                        <w:rPr/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 xml:space="preserve"> Il laico deve agire con la su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esta, e con quel metodo che diventa fecondo perché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egge e interpreta il bisogno religioso del proprio ambiente.</w:t>
                      </w:r>
                      <w:r>
                        <w:rPr/>
                        <w:t xml:space="preserve"> …</w:t>
                      </w:r>
                      <w:r>
                        <w:rPr>
                          <w:sz w:val="22"/>
                          <w:szCs w:val="22"/>
                        </w:rPr>
                        <w:t xml:space="preserve"> In troppe parrocchie si ha paura dell'intelligenza, l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quale vede con occhi propri, pensa con la propria testa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 parla il suo linguaggio. I parrocchiani che dicon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empre di sì, che sono sempre disposti ad applaudire, 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esteggiare e a... mormorare, non sono, a lungo andare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é simpatici, né utili, né obbedienti.</w:t>
                      </w:r>
                      <w:r>
                        <w:rPr/>
                        <w:t xml:space="preserve"> … </w:t>
                      </w:r>
                      <w:r>
                        <w:rPr>
                          <w:sz w:val="22"/>
                          <w:szCs w:val="22"/>
                        </w:rPr>
                        <w:t>Certe resistenze del mondo all'evangelizzazione vann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ggredite con altri mezzi e per altre strade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Questa è una, anche se non nuova del tutto.</w:t>
                      </w:r>
                      <w:r>
                        <w:rPr/>
                        <w:t xml:space="preserve"> … </w:t>
                      </w:r>
                      <w:r>
                        <w:rPr>
                          <w:sz w:val="22"/>
                          <w:szCs w:val="22"/>
                        </w:rPr>
                        <w:t>Si propone di costruire il presbiterio, non il convento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on quindi una disciplina e spiritualità conventuale, m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una libera comunità con una disciplina e una spiritualità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he sorreggano e fecondino un apostolato lanciat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lla riconquista delle masse.</w:t>
                      </w:r>
                      <w:r>
                        <w:rPr/>
                        <w:t xml:space="preserve"> …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Alla parrocchia, considerata come impresa di cerimonie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uccederà la parrocchia organizzata come comunità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vivente... Gli avvenimenti stanno per costringerci 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ingiovanire... Stiamo per trovarci tutti nell'asse dell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iseria; stiamo per fare tutti una cura di povertà, e questo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è il segno precorritore della ricristianizzazione”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card. Saliège)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,,, </w:t>
                      </w:r>
                      <w:r>
                        <w:rPr>
                          <w:sz w:val="22"/>
                          <w:szCs w:val="22"/>
                        </w:rPr>
                        <w:t>L'impresa è così bella che non oso nemmeno fissarla i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volto. Sono troppo stanco! Anche il sogno stanca. Ma come spaccare diversamente la durissima crost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lle diffidenze, dei dubbi, dei pregiudizi, delle stanchezze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ei disamoramenti, che circondano e accompagnan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osì spesso il nostro lavoro parrocchiale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me richiamare i motivi eterni delle beatitudini evangeliche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e non ci buttiamo perdutamente sulla strada d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sse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… </w:t>
                      </w:r>
                      <w:r>
                        <w:rPr>
                          <w:sz w:val="22"/>
                          <w:szCs w:val="22"/>
                        </w:rPr>
                        <w:t>Questo nostro povero mondo materialista e calcolator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on può essere salvato sul piano del calcolo e dell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quantità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io ha sempre scelto le cose che non sono per confondere quelle che credono di essere; gli ignoranti per confonder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 sapienti; i folli per confondere i prudenti; 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overi per confondere i ricchi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orse quando ho incominciato a scrivere non volev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rrivare fin qui. Ma col Vangelo in mano si sa dove s'incomincia e n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i sa dove si finisc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l Vangelo è novità e sorpresa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a strada continua per chi ha osato aprire il libro, e dire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“Ti seguiremo ovunque andrai”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a “gli uccelli dell'aria hanno un nido, le volpi una tana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l Figlio dell'uomo non ha ove posare il capo”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a Provvidenza sta tagliandoci gli ormeggi: direi ch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i impedisce di fare l'economo, l'amministratore, mestieri che hanno troppa parentela col mercenario. Il denar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on risponde più al prete, ci disobbedisce; solo l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overtà, ma una povertà accolta con passione, ci è rimast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edel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 terra cristiana, il povero è la più onorevole professione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er un sacerdote, è la vocazione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hiudo, benché il discorso sia appena avviato. E' ben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he il dibattito resti sui punti fondamentali. Il mio n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è che un invito. Indicare dei rimedi e delle strade 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olto e niente, se i rimedi non vengono bene applicati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e le strade non vengono camminate per arrivare, m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olo per dire che ci muoviam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l professionismo, sottospecie di fariseismo, sta in agguat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anche nella parrocchia; mentre il laicismo </w:t>
                      </w:r>
                      <w:r>
                        <w:rPr/>
                        <w:t>–</w:t>
                      </w:r>
                      <w:r>
                        <w:rPr>
                          <w:sz w:val="22"/>
                          <w:szCs w:val="22"/>
                        </w:rPr>
                        <w:t xml:space="preserve"> pensier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 vita staccati da ogni senso religioso - può esser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uperato soltanto da un audace laicato cattolico al qua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etta come compito principale e urgente di ricrear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ristianamente la vita della parrocchia senza portarl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uori dalla realtà e senza imporle delle mutilazioni i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iò che essa possiede di buono, di grande, e di bell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“La parrocchia rimane la comunità base della Chiesa, 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tto che si faccia più accogliente e più adatta” (card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uhard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sogna ritrovare il coraggio di porsi in concreto i ver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roblemi dell'apostolato parrocchiale. </w:t>
                      </w:r>
                      <w:r>
                        <w:rPr/>
                        <w:t xml:space="preserve">… </w:t>
                      </w:r>
                      <w:r>
                        <w:rPr>
                          <w:sz w:val="22"/>
                          <w:szCs w:val="22"/>
                        </w:rPr>
                        <w:t>E la Chiesa, oggi, ha bisogno di gente consapevole, penitent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e operosa, fatta così.                                            </w:t>
                      </w:r>
                      <w:r>
                        <w:rPr>
                          <w:i/>
                        </w:rPr>
                        <w:t xml:space="preserve">dagli scritti di </w:t>
                      </w:r>
                      <w:r>
                        <w:rPr>
                          <w:i/>
                          <w:u w:val="single"/>
                        </w:rPr>
                        <w:t>don Primo Mazzolar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</wp:posOffset>
                </wp:positionH>
                <wp:positionV relativeFrom="paragraph">
                  <wp:posOffset>-8966835</wp:posOffset>
                </wp:positionV>
                <wp:extent cx="6101715" cy="158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iamo all’ultimo appuntamento sul tema della parrocchia, accompagnati dalle parole di don Primo Mazzolari, sempre capace di cogliere nel seg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n quest’ultima parte affronta il tema dei laici che devono essere presenza forte e operante all’interno della Chiesa e quindi farsi sentire con tutta la loro creatività in parrocchia, senza essere semplici esecutori dei programmi del parroco, ma capaci di agire con la loro testa leggendo i bisogni del proprio ambiente. Necessitiamo di un “audace laicato cattolico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Sicuramente, il discorso a volte è risultato frammentario, perché spesso ho dovuto eliminare alcuni passaggi, che ho ritenuto meno essenziali, per un problema di spazio; quanto prima, chi vorrà leggere per intero questo testo di Mazzolari, potrà trovarlo sul nostro sit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w w:val="1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124.45pt;mso-wrap-distance-left:9.05pt;mso-wrap-distance-right:9.05pt;mso-wrap-distance-top:0pt;mso-wrap-distance-bottom:0pt;margin-top:-706.05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Siamo all’ultimo appuntamento sul tema della parrocchia, accompagnati dalle parole di don Primo Mazzolari, sempre capace di cogliere nel segno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In quest’ultima parte affronta il tema dei laici che devono essere presenza forte e operante all’interno della Chiesa e quindi farsi sentire con tutta la loro creatività in parrocchia, senza essere semplici esecutori dei programmi del parroco, ma capaci di agire con la loro testa leggendo i bisogni del proprio ambiente. Necessitiamo di un “audace laicato cattolico”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Sicuramente, il discorso a volte è risultato frammentario, perché spesso ho dovuto eliminare alcuni passaggi, che ho ritenuto meno essenziali, per un problema di spazio; quanto prima, chi vorrà leggere per intero questo testo di Mazzolari, potrà trovarlo sul nostro sit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w w:val="12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w w:val="1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Eurostile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Bell MT" w:hAnsi="Bell MT" w:cs="Bell MT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  <w:b/>
      <w:i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  <w:w w:val="125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b/>
      <w:i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Titolo3Carattere">
    <w:name w:val="Titolo 3 Carattere"/>
    <w:basedOn w:val="Carpredefinitoparagrafo"/>
    <w:qFormat/>
    <w:rPr>
      <w:b/>
      <w:sz w:val="52"/>
    </w:rPr>
  </w:style>
  <w:style w:type="character" w:styleId="Titolo6Carattere">
    <w:name w:val="Titolo 6 Carattere"/>
    <w:basedOn w:val="Carpredefinitoparagrafo"/>
    <w:qFormat/>
    <w:rPr>
      <w:b/>
      <w:sz w:val="28"/>
      <w:u w:val="single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Default">
    <w:name w:val="defaul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Abadi MT Condensed Light;Arial Narrow" w:hAnsi="Abadi MT Condensed Light;Arial Narrow" w:cs="Abadi MT Condensed Light;Arial Narrow"/>
      <w:b/>
      <w:sz w:val="36"/>
    </w:rPr>
  </w:style>
  <w:style w:type="character" w:styleId="Corpodeltesto3Carattere">
    <w:name w:val="Corpo del testo 3 Carattere"/>
    <w:basedOn w:val="Carpredefinitoparagrafo"/>
    <w:qFormat/>
    <w:rPr>
      <w:rFonts w:ascii="Eurostile;Segoe Script" w:hAnsi="Eurostile;Segoe Script" w:cs="Eurostile;Segoe Script"/>
      <w:sz w:val="28"/>
    </w:rPr>
  </w:style>
  <w:style w:type="character" w:styleId="Titolo5Carattere">
    <w:name w:val="Titolo 5 Carattere"/>
    <w:basedOn w:val="Carpredefinitoparagrafo"/>
    <w:qFormat/>
    <w:rPr>
      <w:rFonts w:ascii="Tempus Sans ITC" w:hAnsi="Tempus Sans ITC" w:cs="Tempus Sans ITC"/>
      <w:b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40"/>
    </w:rPr>
  </w:style>
  <w:style w:type="paragraph" w:styleId="Corpodeltesto3">
    <w:name w:val="Corpo del testo 3"/>
    <w:basedOn w:val="Normal"/>
    <w:qFormat/>
    <w:pPr/>
    <w:rPr>
      <w:rFonts w:ascii="Eurostile;Segoe Script" w:hAnsi="Eurostile;Segoe Script" w:cs="Eurostile;Segoe Script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yle447">
    <w:name w:val="style447"/>
    <w:basedOn w:val="Normal"/>
    <w:qFormat/>
    <w:pPr>
      <w:spacing w:lineRule="auto" w:line="360"/>
      <w:jc w:val="both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1:00Z</dcterms:created>
  <dc:creator>Don Fabio</dc:creator>
  <dc:description/>
  <cp:keywords>Birthday</cp:keywords>
  <dc:language>en-US</dc:language>
  <cp:lastModifiedBy>user</cp:lastModifiedBy>
  <cp:lastPrinted>2012-07-25T11:15:00Z</cp:lastPrinted>
  <dcterms:modified xsi:type="dcterms:W3CDTF">2012-08-24T13:33:00Z</dcterms:modified>
  <cp:revision>9</cp:revision>
  <dc:subject>Birthday</dc:subject>
  <dc:title>Are You suprised ?</dc:title>
</cp:coreProperties>
</file>